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чебно-воспитательной деятельности учителя информатики и ИКТ Бербеневой Ю.Л.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97"/>
        <w:gridCol w:w="2044"/>
        <w:gridCol w:w="2632"/>
        <w:gridCol w:w="2269"/>
        <w:gridCol w:w="2293"/>
        <w:gridCol w:w="1476"/>
        <w:gridCol w:w="186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ласс, 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акие темы хорошо усвоены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акие темы западают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Качества знаний по сравнению с прошлым годом снизились или повысились? Если снизили, почему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Лучшие знания показали учащие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хождение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обедители олимпиа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тмечается ли положительная динамика в снижении количества неуспевающих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 – инфор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способы кодирования информации, Формы представления информации,  программное обеспечение, текстовый и графический редактор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представления информации, компьютер, действия с информ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не могу, так как эти классы обучались пер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 Б: качества знаний  100%.</w:t>
            </w:r>
            <w:r>
              <w:rPr>
                <w:sz w:val="22"/>
                <w:szCs w:val="22"/>
              </w:rPr>
              <w:t xml:space="preserve"> Вольвач Саша, Горностаев Виталий, Гришина Катя, Джабраилова Салимат, Петрова Настя, Лазарева То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ний в программе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А - 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пособы кодирования информации, Формы представления информации,  программное обеспечение, текстовый и графический редакто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представления информации, компьютер, действия с информ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не могу, так как эти классы обучались пер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 А: качества знаний  100%.</w:t>
            </w:r>
            <w:r>
              <w:rPr>
                <w:sz w:val="22"/>
                <w:szCs w:val="22"/>
              </w:rPr>
              <w:t xml:space="preserve"> Сериков Алеша, Гусев Артем, Ермаков Арс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А по программе 68 ч, фактически 64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  <w:r>
              <w:rPr>
                <w:sz w:val="22"/>
                <w:szCs w:val="22"/>
              </w:rPr>
              <w:t xml:space="preserve"> формы представления информации, изменение формы представления информации, систематизация, практические работы № 7 и 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 - 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пособы кодирования информации, Формы представления информации,  программное обеспечение, текстовый и графический редакто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ы представления информации, компьютер, действия с информ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не могу, так как эти классы обучались пер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5 В: качества знаний 100%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лов Павел, Башлыков Д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В по программе 68 ч, фактически 66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  <w:r>
              <w:rPr>
                <w:sz w:val="22"/>
                <w:szCs w:val="22"/>
              </w:rPr>
              <w:t xml:space="preserve"> изменение формы представления информации, систематизация, практические работы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В –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графика – работа в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ЛОГО: формы черепашки, анимация  Перволого, создание формы черепаш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ЛОГО: движение черепашки по компасу, моделирование в Перволого, команды черепаш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авнению с прошлым годом качества знаний учащихся в 6 В классе повысились. Качества знаний за 2008-2009г -  93%, за 2009-2010 г –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6 В: качества знаний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хак Артем, Шабалин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68 ч, фактически 66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рисунка, сборка рисунка из деталей, практические занятия по данным тем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 -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файлы и папки, единицы измерения информации, информация и знания, понятие алгоритма, исполнители, формы записи алгоритмов, линейный алгорит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счис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ыш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 сравнить не могу, так как эти классы обучались перв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6 Б: качества знаний 78%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уков Влад, Королев Ил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68 ч, фактически 62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в памяти компьютера, информация и знания, классификация понятий, умозаключения как форма мышления, практические работы №6 и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 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вычислительной техники, данные и программы, файлы и папки, программное обеспечение, растровая и векторная графика, моделир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компьютера, их характерис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равнению с прошлым годом качества знаний учащихся в данном классе понизились. Качества знаний за 2008-2009г -  94%, за 2009-2010 г – 89%. Это связано с усложнением учебного материала. Влияние на успеваемость оказывают такие факторы как неудовлетворительное поведение отдельных учащихся (Умрихин Н.), который оказывает негативное влияние на дисциплину и комфорт в коллективе. Такж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риместре уч-ся систематически не выполняли домашние задания к урокам, в результате чего это отразилось на выполнении контрольных и проверочных работ по теоретическим вопросам учебн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7 В: качества знаний 89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ртем, Иванов Макси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34 ч, фактически 33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й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 - 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модели, виды информационных моделей, понятие объекта, системы объектов, признаки и действия с объектами, графика в ЯП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емы учебного материала учащимися данного класса усвоен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Б сравнить не могу, так как эти классы обучались перв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7 Б: качества знаний 91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енис, Кириллов Дани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ждений в программе не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 - 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модели, виды информационных моделей, понятие объекта, системы объектов, признаки и действия с объектами, графика в ЯП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емы учебного материала учащимися данного класса усвоен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Г сравнить не могу, так как эти классы обучались первый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7 Г: качества знаний 94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Дима, Бутузов Леша, Сысоев Пав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ждений в программе не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 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знания, единицы измерения информации, устройства компьютера, программное обеспечение, текстовая и графическая информация, технология мультимеди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количество информации, характеристики устройств компьют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 обучаются первый год полным соста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 Б: качества знаний  87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ев Саша, Никитин Денис, Шевелев Сергей, Зубова 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ний в программе не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 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знания, единицы измерения информации, устройства компьютера, программное обеспечение, текстовая и графическая информация, технология мультимеди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количество информации, характеристики устройств компьютера, кодирование звука, графических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 обучаются первый год полным соста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8 Г: качества знаний 41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гян Вард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ждений в программе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 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, моделирование, базы данных, системы счисления, управление и алгоритмы, информационные технологии и общ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преобразование логических функций, программирование на языке ПАСК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равнению с прошлым годом качества знаний учащихся в данном классе понизились. Качества знаний за 2008-2009г -  67%, за 2009-2010 г – 33%. Это связано с усложнением учебного материала. Такж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 уч-ся систематически не выполняли домашние задания к урокам, в результате чего это отразилось на выполнении контрольных и проверочных работ по теоретическим вопросам учебн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9 А: качества знаний  33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68 ч, фактически 64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нятие базы данных, информационной системы, основные понятия БД: запись, поле, типы полей, первичный ключ, системы управления БД и принципы работы с ними, просмотр и редактирование БД, проектирование и создание однотабличной БД, условия поиска информации, простые и сложные логические  выражения, логические операции, поиск, удаление и сортировка запис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, моделирование, базы данных, системы счисления, управление и алгоритмы, информационные технологии и общ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преобразование логических функций, программирование на языке ПАСК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равнению с прошлым годом качества знаний учащихся в данном классе понизились. Качества знаний за 2008-2009г -  93%, за 2009-2010 г – 63%. Это связано с усложнением учебн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9 Б: качества знаний  63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а Настя, Степина А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68 ч, фактически 63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нятие базы данных, информационной системы, основные понятия БД: запись, поле, типы полей, первичный ключ, системы управления БД и принципы работы с ними, просмотр и редактирование БД, проектирование и создание однотабличной БД, условия поиска информации, простые и сложные логические  выражения, логические операции, поиск, удаление и сортировка запис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Формирование запросов на поиск с простыми и составными услови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, моделирование, базы данных, системы счисления, управление и алгоритмы, информационные технологии и общ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преобразование логических функций, программирование на языке ПАСК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равнению с прошлым годом качества знаний учащихся в данном классе понизились. Качества знаний за 2008-2009г -  100%, за 2009-2010 г – 89%. Это связано с усложнением учебн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В: качества знаний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Юля, Степина Вера, Журавлева Рита, Нагайцева Даша, Каширин Ник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68 ч, фактически 64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нятие базы данных, информационной системы, основные понятия БД: запись, поле, типы полей, первичный ключ, системы управления БД и принципы работы с ними, просмотр и редактирование БД, проектирование и создание однотабличной БД, условия поиска информации, простые и сложные логические  выражения, логические операции, поиск, удаление и сортировка запис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Формирование запросов на поиск с простыми и составными услови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 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, графической информации; компьютерные презентации, электронные таблицы, локальные и глобальные се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языка разметки гипертекс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равнению с прошлым годом качества знаний учащихся не изменилис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ачества знаний  100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кина Катя, Паршутина Марина, Минаева Женя, Корякина 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34 ч, фактически 33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 «КИТ»</w:t>
            </w:r>
            <w:r>
              <w:rPr>
                <w:sz w:val="22"/>
                <w:szCs w:val="22"/>
              </w:rPr>
              <w:t xml:space="preserve"> Хоркина Катя – 2 место в районе, Паршутина Марина – 3 место в райо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 - 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, графической информации; компьютерные презентации, электронные таблицы, локальные и глобальные се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языка разметки гипертекс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равнению с прошлым годом качества знаний учащихся повысились.  Качества знаний за 2008-2009г -  67%, за 2008-2009 г – 85%. Мотивация учения к предмету изменилась, так как учащиеся оказались перед выбором сдачи экзаменов в ВУЗы, где вступительным испытанием является информат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ачества знаний  85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вская Нат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34 ч, фактически 33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 - 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по алгоритмическим конструкциям: линейный, разветвляющийся и циклический алгоритмы, компьютер и программное обеспечение, алгебра логи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процедур и функций, массив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авнению с прошлым годом качества знаний учащихся в данном классе не изменил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ачества знаний  84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вская Нат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о программе 34 ч, фактически 33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лотнены тем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языка разметки гипер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х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Педагогические технологии деятельностного обучения, используемые на ваших уроках: проектное обучение, работа в группах, личностно-ориентированное обучение, индивидуальное обучение.</w:t>
      </w:r>
    </w:p>
    <w:p>
      <w:pPr>
        <w:pStyle w:val="Style16"/>
        <w:numPr>
          <w:ilvl w:val="0"/>
          <w:numId w:val="3"/>
        </w:numPr>
        <w:ind w:left="720" w:firstLine="414"/>
        <w:rPr/>
      </w:pPr>
      <w:r>
        <w:rPr/>
        <w:t xml:space="preserve">Проектное обучение. (Выполнение мини-проектов к урокам информатики, технологии, подготовка сообщений по темам учебного материала, разработка заданий учениками (тестов, ребусов, кроссвордов в электронном виде), алгоритмов выполнения задач, инструкций по работе с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ublisher</w:t>
      </w:r>
      <w:r>
        <w:rPr/>
        <w:t xml:space="preserve">, </w:t>
      </w:r>
      <w:r>
        <w:rPr>
          <w:lang w:val="en-US"/>
        </w:rPr>
        <w:t>Access</w:t>
      </w:r>
      <w:r>
        <w:rPr/>
        <w:t>)</w:t>
      </w:r>
    </w:p>
    <w:p>
      <w:pPr>
        <w:pStyle w:val="Style16"/>
        <w:numPr>
          <w:ilvl w:val="0"/>
          <w:numId w:val="3"/>
        </w:numPr>
        <w:ind w:left="720" w:firstLine="414"/>
        <w:rPr/>
      </w:pPr>
      <w:r>
        <w:rPr/>
        <w:t>Работа в группах (самопроверка заданий, выполнение одного творческого задания по частям, подготовка мини-проектов в группах и т.д.)</w:t>
      </w:r>
    </w:p>
    <w:p>
      <w:pPr>
        <w:pStyle w:val="Style16"/>
        <w:numPr>
          <w:ilvl w:val="0"/>
          <w:numId w:val="3"/>
        </w:numPr>
        <w:ind w:left="1134" w:hanging="0"/>
        <w:rPr/>
      </w:pPr>
      <w:r>
        <w:rPr/>
        <w:t>Индивидуальное обучение (задания разного уровня сложности, опрос учащихся с учетом индивидуальных особенностей: письменно, устно, тест, развернутый ответ на карточках)</w:t>
      </w:r>
    </w:p>
    <w:p>
      <w:pPr>
        <w:pStyle w:val="Style16"/>
        <w:numPr>
          <w:ilvl w:val="0"/>
          <w:numId w:val="3"/>
        </w:numPr>
        <w:ind w:left="1134" w:hanging="0"/>
        <w:rPr/>
      </w:pPr>
      <w:r>
        <w:rPr/>
        <w:t>Здоровьесберегающие технологии (выполнение упражнений для глаз, рук при работе за компьютером;  выполнение требований СанПин по ограничению времени работы за компьютером для учащихся разного возраста)</w:t>
      </w:r>
    </w:p>
    <w:p>
      <w:pPr>
        <w:pStyle w:val="Style16"/>
        <w:numPr>
          <w:ilvl w:val="0"/>
          <w:numId w:val="2"/>
        </w:numPr>
        <w:rPr/>
      </w:pPr>
      <w:r>
        <w:rPr/>
        <w:t>Совершенствование педагогического мастерства (участие в конференциях, накопление методических наработок за истекший год) /указать темы.</w:t>
      </w:r>
    </w:p>
    <w:p>
      <w:pPr>
        <w:pStyle w:val="Style16"/>
        <w:numPr>
          <w:ilvl w:val="0"/>
          <w:numId w:val="4"/>
        </w:numPr>
        <w:ind w:left="720" w:firstLine="698"/>
        <w:rPr/>
      </w:pPr>
      <w:r>
        <w:rPr/>
        <w:t>Посещение районного методического объединения по теме «План проведения мероприятий на 2009-2010 учебный год»</w:t>
      </w:r>
    </w:p>
    <w:p>
      <w:pPr>
        <w:pStyle w:val="Style16"/>
        <w:numPr>
          <w:ilvl w:val="0"/>
          <w:numId w:val="4"/>
        </w:numPr>
        <w:ind w:left="720" w:firstLine="698"/>
        <w:rPr/>
      </w:pPr>
      <w:r>
        <w:rPr/>
        <w:t>Проведение всероссийского конкурса по информатике и ИКТ «КИТ»</w:t>
      </w:r>
    </w:p>
    <w:p>
      <w:pPr>
        <w:pStyle w:val="Style16"/>
        <w:numPr>
          <w:ilvl w:val="0"/>
          <w:numId w:val="4"/>
        </w:numPr>
        <w:ind w:left="720" w:firstLine="698"/>
        <w:rPr/>
      </w:pPr>
      <w:r>
        <w:rPr/>
        <w:t xml:space="preserve">Посещение международной конференции «Современное профессиональное образование и информационные технологии»:   </w:t>
      </w:r>
    </w:p>
    <w:p>
      <w:pPr>
        <w:pStyle w:val="Style16"/>
        <w:ind w:left="1418" w:hanging="0"/>
        <w:rPr/>
      </w:pPr>
      <w:r>
        <w:rPr/>
        <w:t xml:space="preserve">            </w:t>
      </w:r>
      <w:r>
        <w:rPr/>
        <w:t>«Внедрение и использование пакета свободного программного обеспечения (ПСПО) в учебном процессе» (19 ноября 2009г)</w:t>
      </w:r>
    </w:p>
    <w:p>
      <w:pPr>
        <w:pStyle w:val="Style16"/>
        <w:numPr>
          <w:ilvl w:val="0"/>
          <w:numId w:val="4"/>
        </w:numPr>
        <w:ind w:left="1418" w:hanging="0"/>
        <w:rPr/>
      </w:pPr>
      <w:r>
        <w:rPr/>
        <w:t>Публикация методических разработок в интернет: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 сайте газеты «1 сентября» на фестивале «Портфолио» с проектной работой «Занимательная экология»; </w:t>
      </w:r>
    </w:p>
    <w:p>
      <w:pPr>
        <w:pStyle w:val="Style16"/>
        <w:numPr>
          <w:ilvl w:val="0"/>
          <w:numId w:val="5"/>
        </w:numPr>
        <w:rPr/>
      </w:pPr>
      <w:r>
        <w:rPr/>
        <w:t>на сайте «Завуч.инфо» с разработкой «Цифровые образовательные ресурсы по теме «Измерение информации» 7 класс»;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участие в конкурсе «Урок информатики в 5-7 классах» на сайте </w:t>
      </w:r>
      <w:hyperlink r:id="rId2">
        <w:r>
          <w:rPr>
            <w:rStyle w:val="InternetLink"/>
          </w:rPr>
          <w:t>http://metodist.lbz.ru</w:t>
        </w:r>
      </w:hyperlink>
      <w:r>
        <w:rPr/>
        <w:t xml:space="preserve"> с уроком «Создание компьютерной модели» в 7 классе;</w:t>
      </w:r>
    </w:p>
    <w:p>
      <w:pPr>
        <w:pStyle w:val="Style16"/>
        <w:numPr>
          <w:ilvl w:val="0"/>
          <w:numId w:val="4"/>
        </w:numPr>
        <w:ind w:left="1418" w:hanging="0"/>
        <w:rPr/>
      </w:pPr>
      <w:r>
        <w:rPr/>
        <w:t>Посещение курсов в институте открытого образования МГОУ по теме «Организация работы, сопровождение и использование информационных ресурсов» в объеме  72 часов.</w:t>
      </w:r>
    </w:p>
    <w:p>
      <w:pPr>
        <w:pStyle w:val="Style16"/>
        <w:numPr>
          <w:ilvl w:val="0"/>
          <w:numId w:val="4"/>
        </w:numPr>
        <w:ind w:left="1418" w:hanging="0"/>
        <w:rPr/>
      </w:pPr>
      <w:r>
        <w:rPr/>
        <w:t>Участие в педагогическом марафоне газеты «1 сентября» в 2008-2009г., 2009-2010г.</w:t>
      </w:r>
    </w:p>
    <w:p>
      <w:pPr>
        <w:pStyle w:val="Style16"/>
        <w:numPr>
          <w:ilvl w:val="0"/>
          <w:numId w:val="4"/>
        </w:numPr>
        <w:ind w:left="1418" w:hanging="0"/>
        <w:rPr/>
      </w:pPr>
      <w:r>
        <w:rPr/>
        <w:t>Участие в школьной научно-практической конференции в номинациях «Выпуск сборников творческих работ учащихся 8-х классов»: «Стихи в прозе» (Ростки-</w:t>
      </w:r>
      <w:r>
        <w:rPr>
          <w:lang w:val="en-US"/>
        </w:rPr>
        <w:t>III</w:t>
      </w:r>
      <w:r>
        <w:rPr/>
        <w:t>), «Путешествие в страну Лингвинию»; сборник очерков «Пионеры-герои», посвященный 65-летию Великой Победе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районных соревнований по устному счету: 1-е место Исаев Дима – 6 Г, 2-е место Вольвач Саша – 5 Б.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ние результатов на 2010-2011 учебный го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повышения качества знаний учащихся усилить подготовку работы со слабоуспевающими учениками (7 Б, 9 Г). 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ровень обученности за счет использования дистанционного обучения при подготовке к ГИА и ЕГЭ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олимпиадам и конкурсам по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онной категории по должности учитель информатики и И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на дистанционных курсах в сети Интернет на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eaching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я методических разработок на сайте школы.</w:t>
      </w:r>
    </w:p>
    <w:p>
      <w:pPr>
        <w:pStyle w:val="Normal"/>
        <w:ind w:left="1428" w:hanging="0"/>
        <w:rPr/>
      </w:pPr>
      <w:r>
        <w:rPr/>
      </w:r>
    </w:p>
    <w:sectPr>
      <w:type w:val="nextPage"/>
      <w:pgSz w:orient="landscape" w:w="16838" w:h="11906"/>
      <w:pgMar w:left="425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8:00Z</dcterms:created>
  <dc:creator>1</dc:creator>
  <dc:description/>
  <cp:keywords/>
  <dc:language>en-US</dc:language>
  <cp:lastModifiedBy>учитель</cp:lastModifiedBy>
  <cp:lastPrinted>2010-06-07T08:57:00Z</cp:lastPrinted>
  <dcterms:modified xsi:type="dcterms:W3CDTF">2010-06-07T05:00:00Z</dcterms:modified>
  <cp:revision>6</cp:revision>
  <dc:subject/>
  <dc:title/>
</cp:coreProperties>
</file>