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Видновская общеобразовательная школ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учебно-воспитательной деятельности учител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u w:val="single"/>
        </w:rPr>
        <w:t>Бербенева Юлия Леонидовна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Какие темы (указать по классам) хорошо усвоены обучающимися по вашему предмету? 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6 В, 6Г, 6Д, 7А, 8Д, 10А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Программа для создания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6Г, 6Д, 10А, 10Б, 10В, 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11А,11Б, 11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Графически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(5А, 5В, 5Г, 6Д, 7А, 7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Устройство и назначение компьютера (5А, 5В, 5Г, 8В, 8Д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Виды информации и информационные процессы, носители информации (5А,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5В, 5Г, 9А, 8В, 8Д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Программное обеспечение, виды ПО (7А, 7В, 10А, 10Б, 10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Системы счисления, способы перевода чисел (6В, 6Г, 8В,8Д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Алгоритмы и исполнители (6В, 6Г, 7А, 7В);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>Составление таблиц истинности (10В)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/>
        <w:t xml:space="preserve">Графические возможности </w:t>
      </w:r>
      <w:r>
        <w:rPr>
          <w:lang w:val="en-US"/>
        </w:rPr>
        <w:t>QBasic</w:t>
      </w:r>
      <w:r>
        <w:rPr/>
        <w:t xml:space="preserve"> (8В, 8Д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Какие темы (указать по классам) западают? 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Алгоритмические конструкции (10А, 8В, 8Д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 xml:space="preserve">Операторы циклов на языке программирования </w:t>
      </w:r>
      <w:r>
        <w:rPr>
          <w:lang w:val="en-US"/>
        </w:rPr>
        <w:t>QBasic</w:t>
      </w:r>
      <w:r>
        <w:rPr/>
        <w:t xml:space="preserve"> (9А, 10А, 10В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 xml:space="preserve">Массивы в </w:t>
      </w:r>
      <w:r>
        <w:rPr>
          <w:lang w:val="en-US"/>
        </w:rPr>
        <w:t>QBasic</w:t>
      </w:r>
      <w:r>
        <w:rPr/>
        <w:t xml:space="preserve"> (11А, 11Б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Преобразование логических функций (10А, 11А, 11Б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Качество знаний по сравнению с прошлым годом снизилось или повысилос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чему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ий результат по вашему предмету показали учащиеся каких классов</w:t>
      </w:r>
    </w:p>
    <w:p>
      <w:pPr>
        <w:pStyle w:val="Normal"/>
        <w:ind w:left="720" w:hanging="0"/>
        <w:rPr/>
      </w:pPr>
      <w:r>
        <w:rPr/>
        <w:t>% успеваемости по классам                        , % качества                                    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Снизили свои показатели:</w:t>
      </w:r>
    </w:p>
    <w:p>
      <w:pPr>
        <w:pStyle w:val="Normal"/>
        <w:ind w:left="720" w:hanging="0"/>
        <w:rPr/>
      </w:pPr>
      <w:r>
        <w:rPr/>
        <w:t xml:space="preserve">Класс                                                  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% успеваемости по классам                     , % качества                       .</w:t>
      </w:r>
    </w:p>
    <w:p>
      <w:pPr>
        <w:pStyle w:val="Normal"/>
        <w:ind w:left="720" w:hanging="0"/>
        <w:rPr/>
      </w:pPr>
      <w:r>
        <w:rPr/>
        <w:t>Причина снижения показателей</w:t>
      </w:r>
    </w:p>
    <w:p>
      <w:pPr>
        <w:pStyle w:val="Normal"/>
        <w:ind w:left="720" w:hanging="0"/>
        <w:rPr/>
      </w:pPr>
      <w:r>
        <w:rPr/>
        <w:t>Количество победителей олимпиад:</w:t>
      </w:r>
    </w:p>
    <w:p>
      <w:pPr>
        <w:pStyle w:val="Normal"/>
        <w:ind w:left="360" w:hanging="0"/>
        <w:rPr/>
      </w:pPr>
      <w:r>
        <w:rPr/>
      </w:r>
    </w:p>
    <w:tbl>
      <w:tblPr>
        <w:tblW w:w="966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22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ФИ   учен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го призовое 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Отмечается ли положительная динамика в снижении количества неуспевающих по </w:t>
      </w:r>
    </w:p>
    <w:p>
      <w:pPr>
        <w:pStyle w:val="Normal"/>
        <w:ind w:left="360" w:hanging="0"/>
        <w:rPr/>
      </w:pPr>
      <w:r>
        <w:rPr/>
        <w:t xml:space="preserve">вашему предмету –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этому послужило? 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Педагогические технологии деятельностного обучения, используемые на ваших </w:t>
      </w:r>
    </w:p>
    <w:p>
      <w:pPr>
        <w:pStyle w:val="Normal"/>
        <w:ind w:left="360" w:hanging="0"/>
        <w:rPr/>
      </w:pPr>
      <w:r>
        <w:rPr/>
        <w:t>уроках: проектное обучение, работа в группах, личностно-ориентированное обучение, индивидуальное обучение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Совершенствование педагогического мастерства (участие в тематических педсоветах, семинарах, конференциях, школьных методических неделях, накопление методических наработок за истекший год) /указать темы</w:t>
      </w:r>
    </w:p>
    <w:p>
      <w:pPr>
        <w:pStyle w:val="Normal"/>
        <w:jc w:val="center"/>
        <w:rPr/>
      </w:pPr>
      <w:r>
        <w:rPr/>
        <w:t>Семинары: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 xml:space="preserve"> </w:t>
      </w:r>
      <w:r>
        <w:rPr/>
        <w:t>«Использование компьютерной программы устного счета «Простая Арифметика» в развитии интеллектуальных способностей учащихся»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Основы делопроизводства» в профильной школе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Комплексное решение для образовательной среды школ на базе компьютерного оборудования »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Участие в научно-практической конференции школы</w:t>
      </w:r>
    </w:p>
    <w:sectPr>
      <w:type w:val="nextPage"/>
      <w:pgSz w:w="11906" w:h="16838"/>
      <w:pgMar w:left="84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8:00Z</dcterms:created>
  <dc:creator>1</dc:creator>
  <dc:description/>
  <cp:keywords/>
  <dc:language>en-US</dc:language>
  <cp:lastModifiedBy>1</cp:lastModifiedBy>
  <cp:lastPrinted>2007-05-30T11:03:00Z</cp:lastPrinted>
  <dcterms:modified xsi:type="dcterms:W3CDTF">2007-06-13T05:39:00Z</dcterms:modified>
  <cp:revision>8</cp:revision>
  <dc:subject/>
  <dc:title/>
</cp:coreProperties>
</file>