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 обучения школьников</w:t>
        <w:br/>
        <w:t>по программе «Простая Математик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Программа направлена на достижение учеником автоматизма в базовых математических операциях – арифметических вычислениях. Как и в любых занятиях, главное условие успешности результатов - постоянное (периодическое) прохождение программных тестов.</w:t>
      </w:r>
    </w:p>
    <w:p>
      <w:pPr>
        <w:pStyle w:val="Normal"/>
        <w:ind w:firstLine="360"/>
        <w:jc w:val="both"/>
        <w:rPr/>
      </w:pPr>
      <w:r>
        <w:rPr/>
        <w:t xml:space="preserve">Программа ориентирована не только на математически одаренных или интересующихся математикой детей. Программа развивает в целом быстроту мышления, логику, память, способность к высокому уровню абстракции, навыки работать с большими массивами информации и интуитивно приходить к правильным выводам. А эти умения отнюдь не лишние и для гуманитариев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ограмма «Простая Математика» предназначена как для самостоятельного обучения, так и для обучения под руководством учителя. Следует учитывать, что программа - дополнительный, а не обязательный предмет, а потому многое зависит от педагога.</w:t>
      </w:r>
    </w:p>
    <w:p>
      <w:pPr>
        <w:pStyle w:val="Normal"/>
        <w:ind w:firstLine="360"/>
        <w:jc w:val="both"/>
        <w:rPr/>
      </w:pPr>
      <w:r>
        <w:rPr/>
        <w:t xml:space="preserve">Руководство преподавателя особенно важно на начальном этапе занятия по программе, поскольку на этом этапе необходимо преодолеть несобранность, неусидчивость и сниженную мотивацию к занятиям, например, у младших школьников. Учитель должен сочетать в себе качества опытного педагога и психолога-диагноста. Он должен постоянно на протяжении урока (в том числе, с помощью промежуточных рейтингов) наблюдать за действиями ученика. Учитель должен правильно настроить учеников и в долгосрочной перспективе работы по программе: нацеливать учеников на полное усвоение программы. Необходимо заинтересовывать школьников ожидаемыми результатами: автоматический быстрый счет – это не бесполезное знание, а навык, который пригодится им в дальнейшем и в школе, и в жизни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Учитель должен осуществлять контроль над процессом занятий:</w:t>
      </w:r>
    </w:p>
    <w:p>
      <w:pPr>
        <w:pStyle w:val="Normal"/>
        <w:ind w:firstLine="360"/>
        <w:jc w:val="both"/>
        <w:rPr/>
      </w:pPr>
      <w:r>
        <w:rPr/>
        <w:t>- следить за последовательностью прохождения тестов учеником;</w:t>
      </w:r>
    </w:p>
    <w:p>
      <w:pPr>
        <w:pStyle w:val="Normal"/>
        <w:ind w:firstLine="360"/>
        <w:jc w:val="both"/>
        <w:rPr/>
      </w:pPr>
      <w:r>
        <w:rPr/>
        <w:t>- контролировать скорость прохождения тестов (скорость выполнения не важна сама по себе) и правильность выполнения всех заданий (особенно на начальном уровне);</w:t>
      </w:r>
    </w:p>
    <w:p>
      <w:pPr>
        <w:pStyle w:val="Normal"/>
        <w:ind w:firstLine="360"/>
        <w:jc w:val="both"/>
        <w:rPr/>
      </w:pPr>
      <w:r>
        <w:rPr/>
        <w:t>- понуждать ученика к повторному выполнению трудно усваиваемых заданий;</w:t>
      </w:r>
    </w:p>
    <w:p>
      <w:pPr>
        <w:pStyle w:val="Normal"/>
        <w:ind w:firstLine="360"/>
        <w:jc w:val="both"/>
        <w:rPr/>
      </w:pPr>
      <w:r>
        <w:rPr/>
        <w:t>- управлять поступательным движением ученика от одного уровня тестов к другому по мере их усложнения – побуждать ученика вовремя, пока не утерян интерес, переходить к усложненным заданиям;</w:t>
      </w:r>
    </w:p>
    <w:p>
      <w:pPr>
        <w:pStyle w:val="Normal"/>
        <w:ind w:firstLine="360"/>
        <w:jc w:val="both"/>
        <w:rPr/>
      </w:pPr>
      <w:r>
        <w:rPr/>
        <w:t>- помогать ученику справляться с возникающими трудностями, выяснять, с чем связана задержка или сбой в выполнении зад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Следует учитывать, что, начиная со 2-й лиги, пока ученик не выполнил все 100 заданий по каждому действию, он не должен переходить на следующий уровень, чтобы не снизилась эффективность обучения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ети и в жизни и в учебе имеют разные интересы, поэтому не следует надеяться – как бы хороша не была программа – что все с одинаковым интересом и упорством будут ею заниматься. Чтобы не ослабевал интерес к занятиям, необходимо формировать «ядро» лидеров – учеников, наиболее заинтересованных в программе, на которых могли бы ориентироваться другие. Для этого можно проводить командные соревнования, а также привлекать учеников к межшкольным соревнованиям и олимпиада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7:07:00Z</dcterms:created>
  <dc:creator>АЛИК</dc:creator>
  <dc:description/>
  <dc:language>en-US</dc:language>
  <cp:lastModifiedBy>Marina</cp:lastModifiedBy>
  <cp:lastPrinted>2005-01-29T21:19:00Z</cp:lastPrinted>
  <dcterms:modified xsi:type="dcterms:W3CDTF">2005-02-22T09:29:00Z</dcterms:modified>
  <cp:revision>30</cp:revision>
  <dc:subject/>
  <dc:title>Методика обучения школьников по программе «Простая Математика»</dc:title>
</cp:coreProperties>
</file>